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ограмма утверждена на заседании кафедры теории упругости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Протокол № 4 от </w:t>
      </w: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4 октября 2015 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дисциплины (модул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 и наименование дисциплины (модуля) </w:t>
      </w:r>
      <w:r>
        <w:rPr/>
        <w:t xml:space="preserve">Динамические процессы в деформируемых тел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ровень высшего образования – подготовка научно-педагогических кадров в аспиранту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ление подготовки: 01.06.01 — «Математика и механик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программ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01.02.04 — «Механика деформируемого твердого те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Место дисциплины (модуля) в структуре ООП: вариативная часть ОО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дисциплины (модуля) по характеру ее осво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лектив на любом периоде обу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ируемые компетенци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д компетенци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К-1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</w:tr>
      <w:tr>
        <w:trPr>
          <w:trHeight w:val="75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К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1 (ОПК-1) Знать основные понятия, результаты и задачи фундаментальной математики и механики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У1 (ОПК-1) Уметь </w:t>
            </w: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применять основные математические методы и алгоритмы для решения стандартных задач математики.</w:t>
            </w:r>
          </w:p>
          <w:p>
            <w:pPr>
              <w:pStyle w:val="Style18"/>
              <w:spacing w:lineRule="auto" w:line="240"/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1 (ОПК-1) Владеть методами математического моделирования.</w:t>
            </w:r>
          </w:p>
        </w:tc>
      </w:tr>
      <w:tr>
        <w:trPr>
          <w:trHeight w:val="1416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К-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З (ПК-10)-1 Знать основные и специальные разделы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ых твердых тел и сред</w:t>
            </w:r>
            <w:r>
              <w:rPr>
                <w:sz w:val="20"/>
                <w:szCs w:val="20"/>
              </w:rPr>
              <w:t>, качественные и количественные методы исследования механических систем, современные тенденции в разработке моделей меха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 xml:space="preserve">У (ПК-10)-1 Уметь физически корректно ставить задачи механ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ых тел</w:t>
            </w:r>
            <w:r>
              <w:rPr>
                <w:sz w:val="20"/>
                <w:szCs w:val="20"/>
              </w:rPr>
              <w:t>, выбирать методы их анализа и решения, представлять и интерпретировать полученные результаты, давать качественные заключения о поведении сложных механических систем, анализировать протекающие процесс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Объем дисциплины (модуля) в зачетных единицах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(модуля) составляет 4 зачетных единицы, всего 144 часа, из которых 72 часа составляет контактная работа аспиранта с преподавателем (66 часов занятия лекционного типа, 0 часов занятия семинарского типа (семинары, научно-практические занятия, лабораторные работы и т.п.), 2 часа групповые консультации, 2 часа индивидуальные консультации, 0 часов мероприятия текущего контроля успеваемости, 2 часа мероприятия промежуточной аттестации), 72 часа составляет самостоятельная работа аспиран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Входные требования для освоения дисциплины (модуля), предварительные услов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нание основ механики сплошно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ормат обучения: аудиторные за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одержание дисциплины (модуля), структурированное по темам (разделам) с указанием отведенного на них количества академических или астрономических часов и виды учебных занятий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308"/>
        <w:gridCol w:w="720"/>
        <w:gridCol w:w="540"/>
        <w:gridCol w:w="540"/>
        <w:gridCol w:w="540"/>
        <w:gridCol w:w="540"/>
        <w:gridCol w:w="1620"/>
        <w:gridCol w:w="900"/>
        <w:gridCol w:w="1080"/>
        <w:gridCol w:w="900"/>
        <w:gridCol w:w="900"/>
      </w:tblGrid>
      <w:tr>
        <w:trPr>
          <w:trHeight w:val="135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рат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держание разделов и тем дисциплины (модуля), форма промежуточной аттестации по дисциплине (модулю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егося, часы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1134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лекционного  ти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ятия семинарского тип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нсуль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нсульт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, направленные на проведение текущего контроля успеваемости коллоквиумы, практические контрольные занятия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-ние домашних зад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рефератови т.п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 1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</w:rPr>
              <w:t>Статические и динамические свойства материалов. Термодинамические основы МСС: законы термодинамики, энергии и соответствующие им энтропии, формализм Планка, тождества Максвелла, термодинамическая калибровка теории. Пример: линейная динамическая теория упругости (ДТУ)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</w:rPr>
              <w:t>Основные уравнения ДТУ, структура решения одномерного уравнения, скорости продольных и поперечных волн, уравнение ДТУ в перемещениях (уравнение Ламе)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</w:rPr>
              <w:t>Постановки задач ДТУ: нестационарная задача, задача о свободных колебаниях, задача об установившихся колебаниях, задача дифракции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решения задачи ДТУ в форме Ламе, Яковаке, Папковича-Нейбера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</w:rPr>
              <w:t>Примеры использования представления Ламе в двумерных задачах, задачах со сферической и цилиндрической симметри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>
          <w:trHeight w:val="2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 2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о нагружении сферической полости в бесконечном упругом пространстве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рхностные волны Рэлея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ально-инвариантные решения уравнений Ламе: классы автомодельных решений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ская задача Лэмба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жение плоской волны от свободной поверхности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ны Лява.</w:t>
            </w:r>
          </w:p>
          <w:p>
            <w:pPr>
              <w:pStyle w:val="Normal"/>
              <w:ind w:right="-3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ьная волна в стержне кругового сечения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</w:rPr>
              <w:t xml:space="preserve">Колебания слоистых упругих систем: составной неоднородный упругий стержень, многослойные упругие конструкции со сферической и цилиндрической симметрией.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</w:rPr>
              <w:t>Модели материалов, свойства которых зависят от скорости деформации. Распространение упруго-пластических волн в стержне. Волна разгрузки.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18"/>
                <w:szCs w:val="18"/>
              </w:rPr>
              <w:t>О неразрушающем контроле прочности элементов конструкций (определение напряжений по затуханию ультразвук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: 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Х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еречень учебно-методического обеспечения для самостоятельной работы аспирантов по дисциплине (модулю)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е вопросы и задания по обязательной и вариативной частям дисциплины для промежуточной аттестации по итогам освоения дисциплины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ические и динамические свойства материалов. Термодинамические основы МСС: законы термодинамики, энергии и соответствующие им энтропии, формализм Планка, тождества Максвелла, термодинамическая калибровка теории. Пример: линейная динамическая теория упругости (ДТУ)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уравнения ДТУ, структура решения одномерного уравнения, скорости продольных и поперечных волн, уравнение ДТУ в перемещениях (уравнение Ламе)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и задач ДТУ: нестационарная задача, задача о свободных колебаниях, задача об установившихся колебаниях, задача дифракции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решения задачи ДТУ в форме Ламе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решения задачи ДТУ в форме Яковаке, 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 решения задачи ДТУ в форме Папковича-Нейбера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использования представления Ламе в двумерных задачах, задачах со сферической и цилиндрической симметрией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монические колебания, Теоремы Гельмгольца. Условия Зоммерфельда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остановка ДТУ в потенциалах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ДТУ в напряжениях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о нагружении сферической полости в бесконечном упругом пространстве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хностные волны Рэлея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-инвариантные решения уравнений Ламе: классы автомодельных решений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ская задача Лэмба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ение плоской волны от свободной поверхности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ны Лява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ьная волна в стержне кругового сечения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ания слоистых упругих систем: составной неоднородный упругий стержень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слойные упругие конструкции со сферической и цилиндрической симметрией. 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 материалов, свойства которых зависят от скорости деформации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остранение упругопластических волн в стержне. Волна разгрузки.</w:t>
      </w:r>
    </w:p>
    <w:p>
      <w:pPr>
        <w:pStyle w:val="Normal"/>
        <w:numPr>
          <w:ilvl w:val="0"/>
          <w:numId w:val="3"/>
        </w:numPr>
        <w:suppressAutoHyphens w:val="true"/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разрушающем контроле прочности элементов конструкций (определение напряжений по затуханию ультразвука)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ы формируются в виде двух вопросов (А) из указанного списка и одной задачи (В), примеры задач см. далее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цы билетов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лет №1. А. Примеры использования представления Ламе в двумерных задачах, задачах со сферической и цилиндрической симметрией.</w:t>
      </w:r>
    </w:p>
    <w:p>
      <w:pPr>
        <w:pStyle w:val="Normal"/>
        <w:ind w:left="1416" w:right="-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Продольная волна в стержне кругового сеч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ет №2. А. Представления решения задачи ДТУ в форме Яковаке 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тражение плоской волны от свободной поверхности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лет №3. А. Поверхностные волны Рэлея. </w:t>
      </w:r>
    </w:p>
    <w:p>
      <w:pPr>
        <w:pStyle w:val="Normal"/>
        <w:ind w:left="1068" w:right="-365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Радиальные колебания полого упругого ша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библиотека МГУ им. А.М.Горь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Courier" w:ascii="Courier" w:hAnsi="Courier"/>
          <w:sz w:val="24"/>
          <w:szCs w:val="24"/>
          <w:lang w:val="en-US"/>
        </w:rPr>
        <w:t>lib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mexmat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нд оценочных средств для промежуточной аттестации по дисциплине (модул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288"/>
        <w:gridCol w:w="2176"/>
        <w:gridCol w:w="2375"/>
        <w:gridCol w:w="2375"/>
        <w:gridCol w:w="2176"/>
        <w:gridCol w:w="2005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БУЧЕНИЯ</w:t>
            </w:r>
          </w:p>
          <w:p>
            <w:pPr>
              <w:pStyle w:val="Normal"/>
              <w:spacing w:lineRule="auto" w:line="24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дисциплине (модулю)</w:t>
            </w:r>
            <w:bookmarkStart w:id="0" w:name="_GoBack"/>
            <w:bookmarkEnd w:id="0"/>
          </w:p>
        </w:tc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ОЦЕНИВАНИЯ РЕЗУЛЬТАТА ОБУЧЕН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дисциплине (модулю) 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З1 (УК-1) Знать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рагментар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бщие, но не структурированны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ые, но содержащие отдельные пробелы знания основных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ые систематические знания методов критического анализа и оценки современных научных достижений, а также методов генерирования новых идей при решении исследовательских и практических задач, в том числе междисциплинар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У1 (УК-1) Уметь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астично освое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целом успешно, но не систематически осуществляемые анализ альтернативных вариантов решения исследовательских и практических задач и оценка потенциальных выигрышей/проигрышей реализации этих вариан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В целом успешно, но содержащие отдельные пробелы анализ альтернативных вариантов решения исследовательских задач и оценка потенциальных выигрышей/проигрышей реализации этих вариантов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Сформированное умение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Неполны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, но содержащие отдельные пробелы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Сформированные систематические представления о результатах, проблемах, методах научных исследований в области математики и смежных областя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80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1 (ОПК1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  <w:tr>
        <w:trPr>
          <w:trHeight w:val="1248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З (ПК-10)-1 Знать основные и специальные разделы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качественные и количественные методы исследования механических систем, современные тенденции в разработке моделей меха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Фрагментарные представления об основных и специальных разделах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методах исследования механических систем, современных тенденциях в механ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Неполные представления об основных и специальных разделах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 методах исследования механических систем, современных тенденциях в механик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формированные, но содержащие отдельные пробелы представления об основных и специальных разделах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, методах исследования механических систем, современных тенденциях в механик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формированные систематические представления об основных и специальных разделах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, методах исследования механических систем, современных тенденциях в разработке моделей механ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дивидуальное собеседование</w:t>
            </w:r>
          </w:p>
        </w:tc>
      </w:tr>
      <w:tr>
        <w:trPr>
          <w:trHeight w:val="1764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У (ПК-10)-1 Уметь физически корректно ставить задачи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выбирать методы их анализа и решения, представлять и интерпретировать полученные результаты, давать качественные заключения о поведении сложных механических систем, анализировать протекающие процесс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ум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Фрагментарное умение физически корректно ставить задачи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выбирать методы их анализа и решения, представлять и интерпретировать полученные результаты, давать качественные заключения о поведении сложных механических систем, анализировать протекающие проце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 целом успешное, но не систематическое умение физически корректно ставить задачи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выбирать методы их анализа и решения, представлять и интерпретировать полученные результаты, давать качественные заключения о поведении сложных механических систем, анализировать протекающие процесс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В целом успешное, но содержащее отдельные пробелы умение физически корректно ставить задачи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выбирать методы их анализа и решения, представлять и интерпретировать полученные результаты, давать качественные заключения о поведении сложных механических систем, анализировать протекающие процесс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Сформированное умение физически корректно ставить задачи динамики </w:t>
            </w:r>
            <w:r>
              <w:rPr>
                <w:rFonts w:eastAsia="Times New Roman"/>
                <w:color w:val="222222"/>
                <w:sz w:val="20"/>
                <w:szCs w:val="20"/>
                <w:lang w:eastAsia="ru-RU"/>
              </w:rPr>
              <w:t>деформируемого твердого тела</w:t>
            </w:r>
            <w:r>
              <w:rPr>
                <w:sz w:val="20"/>
                <w:szCs w:val="20"/>
              </w:rPr>
              <w:t>, выбирать методы их анализа и решения, представлять и интерпретировать полученные результаты, давать качественные заключения о поведении сложных механических систем, анализировать протекающие процес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актические контрольные зад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ые контрольные задания или иные материалы, необходимые для оценки результатов обучения, характеризующих этапы формирования компетенций: 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1.Определить энтропию, парную свободной энтальпии Гиббс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2. Показать, что силовой и термической калибровок  достаточно для нахождения внутренней энергии в процессе деформаци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3. Найти решение задачи о статическом нагружении давлением полого упругого пространства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4. Найти решение о нагружении полого упругого пространства периодической нагрузкой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5. При однородных начальных условиях доказать эквивалентность уравнений Бельтрами-Митчела и уравнений Ламе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6. Доказать единственность решения начально-краевой задачи уравнений ДТУ в напряжениях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7. Провести анализ решений уравнения для скорости волн Релея в геофизическом приближении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8. Провести анализ решений уравнения для скорости волн Релея для несжимаемой упругой среды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9. Найти решение задачи об отражении от свободной поверхности поперечной волны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10. Найти решение задачи о свободных радиальных колебаниях упругого пространства со сферической полостью.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а 11. Найти решение задачи о свободных радиальных колебаниях полого упругого шар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материалы, определяющие процедуры оценивания результатов обучения: </w:t>
      </w:r>
    </w:p>
    <w:p>
      <w:pPr>
        <w:pStyle w:val="Normal"/>
        <w:numPr>
          <w:ilvl w:val="0"/>
          <w:numId w:val="4"/>
        </w:numPr>
        <w:ind w:left="720" w:right="-36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Н.Молодцов. Динамические задачи теории упругости. М.: Попечительский совет механико-математического факультета МГУ имени М.В.Ломоносова, 2011, 63с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Ресурсное обеспечение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/>
        <w:t>В.Новацкий. Теория упругости. М.:Мир, 1975, 872с.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/>
        <w:t>В.К.Новацкий. Волновые задачи теории пластичности. М.:Мир, 1978, 307с.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/>
        <w:t>М.Ш.Исраилов. Динамическая теория упругости и задачи дифракции. М.:МГУ, 1992, 204с.</w:t>
      </w:r>
    </w:p>
    <w:p>
      <w:pPr>
        <w:pStyle w:val="Normal"/>
        <w:numPr>
          <w:ilvl w:val="0"/>
          <w:numId w:val="4"/>
        </w:numPr>
        <w:ind w:left="720" w:right="-365" w:hanging="360"/>
        <w:rPr/>
      </w:pPr>
      <w:r>
        <w:rPr/>
        <w:t>И.Н.Молодцов. Динамические задачи теории упругости. М.: Попечительский совет механико-математического факультета МГУ имени М.В.Ломоносова, 2011, 63с.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сурсов информационно-телекоммуникационной сети «Интернет»:</w:t>
      </w:r>
    </w:p>
    <w:p>
      <w:pPr>
        <w:pStyle w:val="Style16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библиотека попечительского совета механико-математического факультета МГУ (</w:t>
      </w:r>
      <w:r>
        <w:rPr>
          <w:rFonts w:cs="Courier" w:ascii="Courier" w:hAnsi="Courier"/>
          <w:sz w:val="24"/>
          <w:szCs w:val="24"/>
          <w:lang w:val="en-US"/>
        </w:rPr>
        <w:t>lib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mexmat</w:t>
      </w:r>
      <w:r>
        <w:rPr>
          <w:rFonts w:cs="Courier" w:ascii="Courier" w:hAnsi="Courier"/>
          <w:sz w:val="24"/>
          <w:szCs w:val="24"/>
        </w:rPr>
        <w:t>.</w:t>
      </w:r>
      <w:r>
        <w:rPr>
          <w:rFonts w:cs="Courier" w:ascii="Courier" w:hAnsi="Courier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спользуемых информационных технологий, используемых при осуществлении образовательного процесса, включая программное обеспечение, информационные справочные системы (при необходимости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мультимедиа-проектор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: аудиторный фонд механико-математического факультета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Мультимедийные средства представления информации (персональный компьютер, мультимедиа-проектор)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средства представления информации (доска меловая; доска пластиков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Язык препода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еподаватель (преподаватели)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Н.Молодцов, профессор, д.ф.-м.н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теории упругости</w:t>
      </w:r>
    </w:p>
    <w:p>
      <w:pPr>
        <w:pStyle w:val="Normal"/>
        <w:ind w:left="7080" w:hanging="70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ко-математического факультета МГУ</w:t>
      </w:r>
    </w:p>
    <w:p>
      <w:pPr>
        <w:pStyle w:val="Normal"/>
        <w:tabs>
          <w:tab w:val="clear" w:pos="708"/>
          <w:tab w:val="right" w:pos="1445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ф.-м.н., профессор РАН </w:t>
        <w:tab/>
        <w:t>Д.В. Георгиевский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eastAsia="Times New Roman" w:cs="Cambria"/>
      <w:caps/>
      <w:color w:val="000000"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caps/>
      <w:color w:val="000000"/>
      <w:sz w:val="26"/>
      <w:szCs w:val="24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</w:rPr>
  </w:style>
  <w:style w:type="paragraph" w:styleId="Style18">
    <w:name w:val="список с точками"/>
    <w:basedOn w:val="Normal"/>
    <w:qFormat/>
    <w:pPr>
      <w:widowControl w:val="false"/>
      <w:tabs>
        <w:tab w:val="clear" w:pos="708"/>
        <w:tab w:val="left" w:pos="3024" w:leader="none"/>
      </w:tabs>
      <w:suppressAutoHyphens w:val="true"/>
      <w:spacing w:lineRule="auto" w:line="312"/>
      <w:ind w:left="756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/>
      <w:jc w:val="left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6:00Z</dcterms:created>
  <dc:creator>Пользователь</dc:creator>
  <dc:description/>
  <cp:keywords/>
  <dc:language>en-US</dc:language>
  <cp:lastModifiedBy>*</cp:lastModifiedBy>
  <cp:lastPrinted>2014-12-19T16:38:00Z</cp:lastPrinted>
  <dcterms:modified xsi:type="dcterms:W3CDTF">2016-12-23T19:02:00Z</dcterms:modified>
  <cp:revision>4</cp:revision>
  <dc:subject/>
  <dc:title>Программа утверждена на заседании кафедры гидромеханики механико-математического факультета МГУ 20</dc:title>
</cp:coreProperties>
</file>